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Chapter 27: Sickness and the Government</w:t>
      </w:r>
    </w:p>
    <w:p>
      <w:pPr>
        <w:pStyle w:val="Normal"/>
        <w:rPr>
          <w:sz w:val="24"/>
          <w:u w:val="single"/>
        </w:rPr>
      </w:pPr>
      <w:r>
        <w:rPr>
          <w:sz w:val="24"/>
          <w:u w:val="single"/>
        </w:rPr>
      </w:r>
    </w:p>
    <w:p>
      <w:pPr>
        <w:pStyle w:val="Normal"/>
        <w:rPr>
          <w:sz w:val="24"/>
        </w:rPr>
      </w:pPr>
      <w:r>
        <w:rPr>
          <w:sz w:val="24"/>
        </w:rPr>
        <w:tab/>
        <w:t>Cloud Ran towards the shore, but before he reached Yuffie’s body, he was halted by a man in a white robe. The pause allowed Vincent to catch up to him. “I’m sorry,” Said the man, “But you cannot go any further than this. This woman needs immediate medical attention, and unless you are a proficient physician you will be of no help.” Before Cloud could retort, Vincent put a hand on his shoulder. “Come on, Cloud, we can’t help her right now.” Cloud hanging his head. “You’re right.” He turned to the doctor and muttered, “Can we come with you to your office and wait there?” The man looked at him with a mixed expression of severity and sorrow on his face. “I’m sorry,” He said, “But she needs to be taken to a special care hub. She almost drowned, and we need to find out what we can do to help her.” Cloud nodded gravely. “You need some rest.” The doctor advised, “It may be vacation time, but the inn might have someplace you two could stay for awhile.”</w:t>
      </w:r>
    </w:p>
    <w:p>
      <w:pPr>
        <w:pStyle w:val="Normal"/>
        <w:rPr>
          <w:sz w:val="24"/>
        </w:rPr>
      </w:pPr>
      <w:r>
        <w:rPr>
          <w:sz w:val="24"/>
        </w:rPr>
        <w:t>“</w:t>
      </w:r>
      <w:r>
        <w:rPr>
          <w:sz w:val="24"/>
        </w:rPr>
        <w:t>Thank you.” Vincent said. “Come on, Cloud.” Cloud nodded a second time, and the two headed off towards the cluster of buildings behind them, away from the shoreline.</w:t>
      </w:r>
    </w:p>
    <w:p>
      <w:pPr>
        <w:pStyle w:val="Normal"/>
        <w:rPr>
          <w:sz w:val="24"/>
        </w:rPr>
      </w:pPr>
      <w:r>
        <w:rPr>
          <w:sz w:val="24"/>
        </w:rPr>
      </w:r>
    </w:p>
    <w:p>
      <w:pPr>
        <w:pStyle w:val="Normal"/>
        <w:rPr>
          <w:sz w:val="24"/>
        </w:rPr>
      </w:pPr>
      <w:r>
        <w:rPr>
          <w:sz w:val="24"/>
        </w:rPr>
        <w:tab/>
        <w:t>The two men entered the inn, hoping to find a quiet place where they could wait for Yuffie in peace. The innkeeper looked up at them as they strode over to the counter. “Sorry boys,” He said, shaking his head, “But we’re all booked up at the moment. It is vacation season after all.” Cloud sighed heavily and slumped against the counter making the old man behind it start backwards in alarm. “Isn’t there any room to give us?” Vincent asked, with a tone that conveyed their desperation. “We’ve come a long way, and we really need a place to stay.”</w:t>
      </w:r>
    </w:p>
    <w:p>
      <w:pPr>
        <w:pStyle w:val="Normal"/>
        <w:rPr>
          <w:sz w:val="24"/>
        </w:rPr>
      </w:pPr>
      <w:r>
        <w:rPr>
          <w:sz w:val="24"/>
        </w:rPr>
        <w:t>“</w:t>
      </w:r>
      <w:r>
        <w:rPr>
          <w:sz w:val="24"/>
        </w:rPr>
        <w:t>Sorry,” The innkeeper said again, “But I’ve even rented my own room out.” Vincent sighed and leaned against the counter next to Cloud. “Well what now?”  He asked. Cloud didn’t answer. He appeared to be lost in thought. The innkeeper looked from one man to the other, paused, and said, “Can I get you boys something to drink from the bar? It’s the best I can do for you.” Vincent and Cloud looked up at him. “On the house.” Said the man, smiling invitingly. Cloud’s face broke into an exhausted grin. “Thanks a lot sir.” He said gratefully.</w:t>
      </w:r>
    </w:p>
    <w:p>
      <w:pPr>
        <w:pStyle w:val="Normal"/>
        <w:rPr>
          <w:sz w:val="24"/>
        </w:rPr>
      </w:pPr>
      <w:r>
        <w:rPr>
          <w:sz w:val="24"/>
        </w:rPr>
      </w:r>
    </w:p>
    <w:p>
      <w:pPr>
        <w:pStyle w:val="Normal"/>
        <w:rPr>
          <w:sz w:val="24"/>
        </w:rPr>
      </w:pPr>
      <w:r>
        <w:rPr>
          <w:sz w:val="24"/>
        </w:rPr>
        <w:tab/>
        <w:t>The innkeeper led them over to the bar, and they introduced themselves. “Now what would you two like to drink?” He said. As he took their orders, he looked them over with a curious expression. “I take it you two are not here on vacation.” He stated, shuffling over to the bar tap to get them drinks. “So what brings you to this fine town of ours?” Cloud and Vincent exchanged looks before telling him. “That girl out there is our friend. She was kidnapped some time ago.” Vincent said. Cloud merely stared at the countertop.</w:t>
      </w:r>
    </w:p>
    <w:p>
      <w:pPr>
        <w:pStyle w:val="Normal"/>
        <w:rPr>
          <w:sz w:val="24"/>
        </w:rPr>
      </w:pPr>
      <w:r>
        <w:rPr>
          <w:sz w:val="24"/>
        </w:rPr>
        <w:t>“</w:t>
      </w:r>
      <w:r>
        <w:rPr>
          <w:sz w:val="24"/>
        </w:rPr>
        <w:t>Oh my, that’s terrible.” He said in reply. “Do you know how she came to be on the beach, then?” Both men shook their heads in reply. “Like I said,” Vincent stated, “She was kidnapped and we haven’t seen nor heard from her or Tifa since then.”</w:t>
      </w:r>
    </w:p>
    <w:p>
      <w:pPr>
        <w:pStyle w:val="Normal"/>
        <w:rPr>
          <w:sz w:val="24"/>
        </w:rPr>
      </w:pPr>
      <w:r>
        <w:rPr>
          <w:sz w:val="24"/>
        </w:rPr>
        <w:t>“</w:t>
      </w:r>
      <w:r>
        <w:rPr>
          <w:sz w:val="24"/>
        </w:rPr>
        <w:t>Tifa?”</w:t>
      </w:r>
    </w:p>
    <w:p>
      <w:pPr>
        <w:pStyle w:val="Normal"/>
        <w:rPr>
          <w:sz w:val="24"/>
        </w:rPr>
      </w:pPr>
      <w:r>
        <w:rPr>
          <w:sz w:val="24"/>
        </w:rPr>
        <w:t>“</w:t>
      </w:r>
      <w:r>
        <w:rPr>
          <w:sz w:val="24"/>
        </w:rPr>
        <w:t>Oh, right. There were two girls kidnapped. Tifa is the other.” Cloud sulked even more at these words.</w:t>
      </w:r>
    </w:p>
    <w:p>
      <w:pPr>
        <w:pStyle w:val="Normal"/>
        <w:rPr>
          <w:sz w:val="24"/>
        </w:rPr>
      </w:pPr>
      <w:r>
        <w:rPr>
          <w:sz w:val="24"/>
        </w:rPr>
        <w:t>“</w:t>
      </w:r>
      <w:r>
        <w:rPr>
          <w:sz w:val="24"/>
        </w:rPr>
        <w:t>Oh?” Said the innkeeper. Is this Tifa his…” He held up his pinky, and motioned to Cloud. Both Cloud and Vincent stared at him, obviously oblivious. The innkeeper seemed to understand that they didn’t get what he was trying to convey. “Is she your girlfriend?” Cloud blanched at this. Vincent raised his eyebrows, but let Cloud answer the question. “Um, no.” He said trying his best not to show too much emotion at this awkwardly forward question. Vincent came to the rescue with a change of subject. “So business is good, then?” He said with a small smile. “Hmm? Oh yes, best season yet.” He said, smiling back. “I can’t figure out why, but the entire town is jam-packed with tourist, government officials, and the usual bums.” Cloud looked up.</w:t>
      </w:r>
    </w:p>
    <w:p>
      <w:pPr>
        <w:pStyle w:val="Normal"/>
        <w:rPr>
          <w:sz w:val="24"/>
        </w:rPr>
      </w:pPr>
      <w:r>
        <w:rPr>
          <w:sz w:val="24"/>
        </w:rPr>
        <w:t>“</w:t>
      </w:r>
      <w:r>
        <w:rPr>
          <w:sz w:val="24"/>
        </w:rPr>
        <w:t>The government’s here?”</w:t>
      </w:r>
    </w:p>
    <w:p>
      <w:pPr>
        <w:pStyle w:val="Normal"/>
        <w:rPr>
          <w:sz w:val="24"/>
        </w:rPr>
      </w:pPr>
      <w:r>
        <w:rPr>
          <w:sz w:val="24"/>
        </w:rPr>
        <w:t>“</w:t>
      </w:r>
      <w:r>
        <w:rPr>
          <w:sz w:val="24"/>
        </w:rPr>
        <w:t>Well some officials at any rate. I’m not sure of the details, but I hear that they’re looking for a major criminal organization.”</w:t>
      </w:r>
    </w:p>
    <w:p>
      <w:pPr>
        <w:pStyle w:val="Normal"/>
        <w:rPr>
          <w:sz w:val="24"/>
        </w:rPr>
      </w:pPr>
      <w:r>
        <w:rPr>
          <w:sz w:val="24"/>
        </w:rPr>
        <w:t>“</w:t>
      </w:r>
      <w:r>
        <w:rPr>
          <w:sz w:val="24"/>
        </w:rPr>
        <w:t>But how is the government mobile? Their leader was killed a year ago when Midgar was attacked. Wasn’t he?</w:t>
      </w:r>
    </w:p>
    <w:p>
      <w:pPr>
        <w:pStyle w:val="Normal"/>
        <w:rPr>
          <w:sz w:val="24"/>
        </w:rPr>
      </w:pPr>
      <w:r>
        <w:rPr>
          <w:sz w:val="24"/>
        </w:rPr>
        <w:t>“</w:t>
      </w:r>
      <w:r>
        <w:rPr>
          <w:sz w:val="24"/>
        </w:rPr>
        <w:t>Sorry, haven’t the foggiest. All I know is that there are government officials in their swanky blue suits questioning the folk around here.” Vincent straitened up suddenly. Both Cloud and the innkeeper looked up at him in alarm. “Blue suites?” Vincent asked to nobody in particular. The innkeeper nodded, now looking politely confused. Vincent realized that he was causing a small scene, and hastily sat back sown, but the harsh look of a man deep in thought didn’t leave him. It was Cloud this time that brought forth a needed change of subject. “Do you know of any place that we could stay for a few days?” The innkeeper thought for a moment, never taking his eyes off Vincent’s face. “Well,” He said at length, “There is one place. Actually it’s probably the only place you guys’ll find that’s open.”</w:t>
      </w:r>
    </w:p>
    <w:p>
      <w:pPr>
        <w:pStyle w:val="Normal"/>
        <w:rPr>
          <w:sz w:val="24"/>
        </w:rPr>
      </w:pPr>
      <w:r>
        <w:rPr>
          <w:sz w:val="24"/>
        </w:rPr>
        <w:t>“</w:t>
      </w:r>
      <w:r>
        <w:rPr>
          <w:sz w:val="24"/>
        </w:rPr>
        <w:t>What is it?”</w:t>
      </w:r>
    </w:p>
    <w:p>
      <w:pPr>
        <w:pStyle w:val="Normal"/>
        <w:rPr>
          <w:sz w:val="24"/>
        </w:rPr>
      </w:pPr>
      <w:r>
        <w:rPr>
          <w:sz w:val="24"/>
        </w:rPr>
        <w:t>“</w:t>
      </w:r>
      <w:r>
        <w:rPr>
          <w:sz w:val="24"/>
        </w:rPr>
        <w:t>There’s a small Villa just down the street that’s for sale. The owner refuses to rent it. It seems that he just wants to get rid of the thing. Can’t imagine why, it’s a really nice place.”</w:t>
      </w:r>
    </w:p>
    <w:p>
      <w:pPr>
        <w:pStyle w:val="Normal"/>
        <w:rPr>
          <w:sz w:val="24"/>
        </w:rPr>
      </w:pPr>
      <w:r>
        <w:rPr>
          <w:sz w:val="24"/>
        </w:rPr>
        <w:t>“</w:t>
      </w:r>
      <w:r>
        <w:rPr>
          <w:sz w:val="24"/>
        </w:rPr>
        <w:t>You mean, buy an entire Villa?” Cloud’s heart sank.</w:t>
      </w:r>
    </w:p>
    <w:p>
      <w:pPr>
        <w:pStyle w:val="Normal"/>
        <w:rPr>
          <w:sz w:val="24"/>
        </w:rPr>
      </w:pPr>
      <w:r>
        <w:rPr>
          <w:sz w:val="24"/>
        </w:rPr>
        <w:t>“</w:t>
      </w:r>
      <w:r>
        <w:rPr>
          <w:sz w:val="24"/>
        </w:rPr>
        <w:t>Well the price has gone down significantly since it first went on the market. Not many are interested in settling down here, they just come for vacations and such.” Cloud bit his lip and thought about it. It really wasn’t something he wanted to do, owning a house, but if it was the only way that he and Vincent could stay here for a while…</w:t>
      </w:r>
    </w:p>
    <w:p>
      <w:pPr>
        <w:pStyle w:val="TextBody"/>
        <w:rPr/>
      </w:pPr>
      <w:r>
        <w:rPr/>
        <w:t>“</w:t>
      </w:r>
      <w:r>
        <w:rPr/>
        <w:t>It can’t hurt to check it out, Cloud.” Vincent said, interrupting Cloud’s thinking. Looking up at him, Cloud saw that he still didn’t look settled yet. “Ok, we’ll go check it out.” He agreed, hoping that he could ask Vincent what was wrong, later.</w:t>
      </w:r>
    </w:p>
    <w:p>
      <w:pPr>
        <w:pStyle w:val="Normal"/>
        <w:rPr/>
      </w:pPr>
      <w:r>
        <w:rPr>
          <w:sz w:val="24"/>
        </w:rPr>
        <w:tab/>
        <w:t xml:space="preserve">The two thanked the innkeeper for the drinks. “No problem,” He replied, “It’s not often I get to chew the fat with two such as yourselves.” Not entirely sure what he meant by that, Cloud and Vincent went on their way out into the dazzling sunlight. “Where to now?” Cloud asked Vincent, “The Villa or the Hospital?” Vincent made no reply. In fact he didn’t seem to have heard Cloud at all. Cloud wondered what he was thinking about. Looking around at the scenery surrounding him, Cloud began to drift off into his own thoughts. Something seemed odd to Cloud, but he wasn’t sure what. Letting his mind wander, he continued to look at the people around him. He wondered if their lives were as complicated as his was. </w:t>
      </w:r>
      <w:r>
        <w:rPr>
          <w:i/>
          <w:sz w:val="24"/>
        </w:rPr>
        <w:t xml:space="preserve">Still, </w:t>
      </w:r>
      <w:r>
        <w:rPr>
          <w:sz w:val="24"/>
        </w:rPr>
        <w:t xml:space="preserve">He thought, </w:t>
      </w:r>
      <w:r>
        <w:rPr>
          <w:i/>
          <w:sz w:val="24"/>
        </w:rPr>
        <w:t xml:space="preserve">We’re going to have to slow down a bit. At least until Yuffie recovers. </w:t>
      </w:r>
      <w:r>
        <w:rPr>
          <w:sz w:val="24"/>
        </w:rPr>
        <w:t>Vincent came to a stop, and Cloud halted too, fixing his eyes on his friend. “What’s up?” He asked.</w:t>
      </w:r>
    </w:p>
    <w:p>
      <w:pPr>
        <w:pStyle w:val="Normal"/>
        <w:rPr/>
      </w:pPr>
      <w:r>
        <w:rPr>
          <w:sz w:val="24"/>
        </w:rPr>
        <w:t>“</w:t>
      </w:r>
      <w:r>
        <w:rPr>
          <w:sz w:val="24"/>
        </w:rPr>
        <w:t xml:space="preserve">We never asked the innkeeper where the villa was.” Came the reply. Cloud clapped a hand to his forehead and let out a sardonic laugh. “Great. Well let’s just ask around I’m sure, </w:t>
      </w:r>
      <w:r>
        <w:rPr>
          <w:i/>
          <w:sz w:val="24"/>
        </w:rPr>
        <w:t>somebody</w:t>
      </w:r>
      <w:r>
        <w:rPr>
          <w:sz w:val="24"/>
        </w:rPr>
        <w:t xml:space="preserve"> has heard of it.”</w:t>
      </w:r>
    </w:p>
    <w:p>
      <w:pPr>
        <w:pStyle w:val="Normal"/>
        <w:rPr>
          <w:sz w:val="24"/>
        </w:rPr>
      </w:pPr>
      <w:r>
        <w:rPr>
          <w:sz w:val="24"/>
        </w:rPr>
        <w:t>It took the better part of an hour, but eventually they found an old man on vacation who directed them to the only villa in town with a “For sale” sign. Walking up to the door, Vincent knocked on it, and the two of them waited for someone to answer the door. When no one did, the Vincent tried the door. It was unlocked, and the Cloud entered first. The room in which he entered was well furnished and very welcoming. Cloud’s first impression of the house was that it would be a nice place to settle down in. Just then, a man dressed in a nice black suit hurriedly entered. “Excuse me, but who are you?” He asked.</w:t>
      </w:r>
    </w:p>
    <w:p>
      <w:pPr>
        <w:pStyle w:val="Normal"/>
        <w:rPr>
          <w:sz w:val="24"/>
        </w:rPr>
      </w:pPr>
      <w:r>
        <w:rPr>
          <w:sz w:val="24"/>
        </w:rPr>
        <w:t>“</w:t>
      </w:r>
      <w:r>
        <w:rPr>
          <w:sz w:val="24"/>
        </w:rPr>
        <w:t>We’re here about the house.” Answered Vincent. A second man entered the room. This man too was dressed in suit, but his suit was blue, and unbuttoned. Cloud recognized him at once, and realized what Vincent had been bothered about. “Yo.” Said the man, a sly grin playing on his mouth. His characteristic slouch, red tattoos under his eyes, and fiery red hair still about him, Reno of the Turks stood before them and next to the man in the black suit. “I’m sorry,” Said the man in the black suit, “I represent the owner of this villa and he has just turned it over to this man.” He pointed at Reno whose smirk widened a bit. “Vincent,” He said, his relaxed tone giving off a small tone of surprise, “I didn’t expect you here, yo.” Vincent made no reply to his former co-worker. Reno didn’t seem to care. “You haven’t changed at all since I saw you last year, have you.” He said, “But you’re not here to see me, yo. So… why are you here.”</w:t>
      </w:r>
    </w:p>
    <w:p>
      <w:pPr>
        <w:pStyle w:val="Normal"/>
        <w:rPr>
          <w:sz w:val="24"/>
        </w:rPr>
      </w:pPr>
      <w:r>
        <w:rPr>
          <w:sz w:val="24"/>
        </w:rPr>
        <w:t>“</w:t>
      </w:r>
      <w:r>
        <w:rPr>
          <w:sz w:val="24"/>
        </w:rPr>
        <w:t>A friend of mine is sick. She’s lodged here for now.” Reno still smirked.</w:t>
      </w:r>
    </w:p>
    <w:p>
      <w:pPr>
        <w:pStyle w:val="Normal"/>
        <w:rPr>
          <w:sz w:val="24"/>
        </w:rPr>
      </w:pPr>
      <w:r>
        <w:rPr>
          <w:sz w:val="24"/>
        </w:rPr>
        <w:t>“</w:t>
      </w:r>
      <w:r>
        <w:rPr>
          <w:sz w:val="24"/>
        </w:rPr>
        <w:t>The girl on the beach, yo.” Vincent nodded. Reno’s smirk sank a bit, but before he could say anything more, Vincent asked, “Why are you buying this villa?” Reno raised his eyebrows.</w:t>
      </w:r>
    </w:p>
    <w:p>
      <w:pPr>
        <w:pStyle w:val="Normal"/>
        <w:rPr>
          <w:sz w:val="24"/>
        </w:rPr>
      </w:pPr>
      <w:r>
        <w:rPr>
          <w:sz w:val="24"/>
        </w:rPr>
        <w:t>“</w:t>
      </w:r>
      <w:r>
        <w:rPr>
          <w:sz w:val="24"/>
        </w:rPr>
        <w:t>Why are you interested in it, yo?” Cloud answered this time.</w:t>
      </w:r>
    </w:p>
    <w:p>
      <w:pPr>
        <w:pStyle w:val="Normal"/>
        <w:rPr>
          <w:sz w:val="24"/>
        </w:rPr>
      </w:pPr>
      <w:r>
        <w:rPr>
          <w:sz w:val="24"/>
        </w:rPr>
        <w:t>“</w:t>
      </w:r>
      <w:r>
        <w:rPr>
          <w:sz w:val="24"/>
        </w:rPr>
        <w:t xml:space="preserve">We don’t know how long Yuffie will be kept here, so we need a place to stay while we wait.” Reno nodded. </w:t>
      </w:r>
    </w:p>
    <w:p>
      <w:pPr>
        <w:pStyle w:val="Normal"/>
        <w:rPr>
          <w:sz w:val="24"/>
        </w:rPr>
      </w:pPr>
      <w:r>
        <w:rPr>
          <w:sz w:val="24"/>
        </w:rPr>
        <w:t>“</w:t>
      </w:r>
      <w:r>
        <w:rPr>
          <w:sz w:val="24"/>
        </w:rPr>
        <w:t>Well,” He said not smiling, but not being rude either, “You can’t use here, yo.”</w:t>
      </w:r>
    </w:p>
    <w:p>
      <w:pPr>
        <w:pStyle w:val="Normal"/>
        <w:rPr>
          <w:sz w:val="24"/>
        </w:rPr>
      </w:pPr>
      <w:r>
        <w:rPr>
          <w:sz w:val="24"/>
        </w:rPr>
        <w:t>Vincent held up a hand to stop Cloud from inquiring further. “He won’t tell you anything else, Cloud. He’s here on military business.” Reno nodded again, this time his smile was faint and sly. The man in the black suit looked utterly confused. Vincent turned to leave. Cloud paused for a minute, and then followed.</w:t>
      </w:r>
    </w:p>
    <w:p>
      <w:pPr>
        <w:pStyle w:val="Normal"/>
        <w:rPr>
          <w:sz w:val="24"/>
        </w:rPr>
      </w:pPr>
      <w:r>
        <w:rPr>
          <w:sz w:val="24"/>
        </w:rPr>
        <w:t>“</w:t>
      </w:r>
      <w:r>
        <w:rPr>
          <w:sz w:val="24"/>
        </w:rPr>
        <w:t>Well what now?” He asked, not really expecting an answer. Vincent said nothing. He was lost in thought again, so Cloud took to letting his mind wander again, but when he saw children playing in the ocean that he felt like he was forgetting something again. Thinking harder this time, Cloud’s mind went back to what he and Vincent had been doing before they had seen Yuffie. Then it hit him. He stopped immediately where he was and looked frantically around. It was only until Vincent walked several paces that he realized Cloud was no longer beside him. He turned to look at him. “What’s up?” Vincent asked. Cloud’s frantic gaze fell upon his friend. “Where’s Kent?” He asked.</w:t>
      </w:r>
    </w:p>
    <w:p>
      <w:pPr>
        <w:pStyle w:val="Normal"/>
        <w:rPr>
          <w:sz w:val="24"/>
        </w:rPr>
      </w:pPr>
      <w:r>
        <w:rPr>
          <w:sz w:val="24"/>
        </w:rPr>
      </w:r>
    </w:p>
    <w:p>
      <w:pPr>
        <w:pStyle w:val="Heading1"/>
        <w:rPr/>
      </w:pPr>
      <w:r>
        <w:rPr/>
        <w:t>End of Chapter 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29:00Z</dcterms:created>
  <dc:creator>Megan Claunch</dc:creator>
  <dc:description/>
  <dc:language>en-US</dc:language>
  <cp:lastModifiedBy>Megan Claunch</cp:lastModifiedBy>
  <dcterms:modified xsi:type="dcterms:W3CDTF">2005-12-25T05:30:00Z</dcterms:modified>
  <cp:revision>27</cp:revision>
  <dc:subject/>
  <dc:title>“Oh my, that’s terrible</dc:title>
</cp:coreProperties>
</file>